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楓樹國民小學校務評鑑學校自我評鑑總評資料表</w:t>
      </w:r>
    </w:p>
    <w:p>
      <w:pPr>
        <w:pStyle w:val="Normal"/>
        <w:rPr/>
      </w:pPr>
      <w:r>
        <w:rPr/>
        <w:t>受評學校：桃園市龜山區楓樹國民小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評鑑項目：校務發展、教務發展、訓導發展、總務發展、輔導發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評鑑委員：石舒文、王國鐘、林士哲、羅筠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結果摘述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如評鑑表中自我評鑑欄中描述項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>★</w:t>
      </w:r>
      <w:r>
        <w:rPr>
          <w:rFonts w:ascii="標楷體" w:hAnsi="標楷體" w:cs="標楷體" w:eastAsia="標楷體"/>
          <w:b/>
          <w:sz w:val="28"/>
          <w:u w:val="single"/>
        </w:rPr>
        <w:t>特色及優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務發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課程發展完善，落實射擊特色課程、楓之谷本位課程、成立不出國的遊學夢特色英文課程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教師專業，全校教師碩士學歷佔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％以上，積極參與教師專業學習社群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優質的教育環境，校園開放並結合社區資源，進行策略聯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務發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各領域辦理教師觀課、備課、議課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多元學習活動，重視閱讀、英文能力，參與校內外各項競賽，豐富學生的學習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考命題由授課教師全以創新方式命題，激發學生創意思考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訓導發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確實辦理學生自治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，培養學童民主與法治相關素養；學生自治幹部組織運作良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，積極參與辦理學校各項慶典、宣導、學習服務等活動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積極辦理多元體育性社團、班際體育競賽、課間健康操及護眼操等活動，有效確保學生體適能的提升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一校一體育運動，訂定各年級射擊能力指標，全面推展射擊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教師射擊研習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、學生每學期定期參與本位特色射擊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於進行檢核後由學校核發水果等級證書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務發展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7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重大之採購與補助款之申請，確依中長程計畫項目執行，依巿府核撥之中長程校務發展經費，執行率均達</w:t>
      </w:r>
      <w:r>
        <w:rPr>
          <w:rFonts w:eastAsia="標楷體" w:cs="Arial" w:ascii="標楷體" w:hAnsi="標楷體"/>
          <w:bCs/>
          <w:kern w:val="0"/>
          <w:szCs w:val="24"/>
        </w:rPr>
        <w:t>100%</w:t>
      </w:r>
      <w:r>
        <w:rPr>
          <w:rFonts w:ascii="標楷體" w:hAnsi="標楷體" w:cs="Arial" w:eastAsia="標楷體"/>
          <w:bCs/>
          <w:kern w:val="0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積極爭取相關經費，進行校園空間活化及老舊設備之汰換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架設校園無線網路系統，建置校園植物簡介資料庫及行動</w:t>
      </w:r>
      <w:r>
        <w:rPr>
          <w:rFonts w:eastAsia="標楷體" w:cs="標楷體" w:ascii="標楷體" w:hAnsi="標楷體"/>
          <w:color w:val="000000"/>
          <w:szCs w:val="24"/>
        </w:rPr>
        <w:t>QRCORD</w:t>
      </w:r>
      <w:r>
        <w:rPr>
          <w:rFonts w:ascii="標楷體" w:hAnsi="標楷體" w:cs="標楷體" w:eastAsia="標楷體"/>
          <w:color w:val="000000"/>
          <w:szCs w:val="24"/>
        </w:rPr>
        <w:t>條碼，並結合行動學習載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具，可立即進行植物課程教學活動。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珍惜能源之體驗課程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無電日體驗活動，讓全校師生攜手共同珍惜地球資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導發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學生輔導管教機制依三級預防系統建置，照顧全校不同需求類型學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kern w:val="0"/>
        </w:rPr>
        <w:t>學生輔導資料建置完備，建立親師生良好溝通管道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kern w:val="0"/>
        </w:rPr>
        <w:t>每學期辦理</w:t>
      </w:r>
      <w:r>
        <w:rPr>
          <w:rFonts w:eastAsia="標楷體" w:cs="Arial" w:ascii="標楷體" w:hAnsi="標楷體"/>
          <w:bCs/>
          <w:kern w:val="0"/>
        </w:rPr>
        <w:t>2</w:t>
      </w:r>
      <w:r>
        <w:rPr>
          <w:rFonts w:ascii="標楷體" w:hAnsi="標楷體" w:cs="Arial" w:eastAsia="標楷體"/>
          <w:bCs/>
          <w:kern w:val="0"/>
        </w:rPr>
        <w:t>場次親職教育講座，增長親師教養知能，及增進親師生互動機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</w:t>
      </w:r>
      <w:r>
        <w:rPr>
          <w:rFonts w:ascii="標楷體" w:hAnsi="標楷體" w:cs="Arial" w:eastAsia="標楷體"/>
          <w:bCs/>
          <w:kern w:val="0"/>
        </w:rPr>
        <w:t>申請專業服務團隊、教師助理員、巡迴教師服務，落實特殊教育學生安置與輔導工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出版「楓之歌」校刊，報導學校重大活動，及介紹輔導或特教領域相關知識，增長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生專業認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>☆</w:t>
      </w:r>
      <w:r>
        <w:rPr>
          <w:rFonts w:ascii="標楷體" w:hAnsi="標楷體" w:cs="標楷體" w:eastAsia="標楷體"/>
          <w:b/>
          <w:sz w:val="28"/>
          <w:u w:val="single"/>
        </w:rPr>
        <w:t>建議與改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務發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課程發展已相當完善，若能落實發展課程相關評鑑，檢核相關課程實施效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呈現依據評鑑項目呈現，並加強量化數據及圖表來呈現學校特色、績效及未來展望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務發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鼓勵教師參與教師專業發展評鑑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學校申請加入教師專業發展評鑑，共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位教師參與，參與率為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落實教師教學觀摩，增加至一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訂定教學觀摩暨觀察計畫，每學期改為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訓導發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落實行政三聯制，惟檢討機制未能於評鑑內容中呈現，未來須在各項活動後所做檢討會議紀錄或內容，呈現於該活動成果之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行政運作均步入正軌，有效推展，仍可多發展創新活動，以提升各活動之績效表現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務發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環保意識抬頭下，節電省水為目前及未來共同努力之方向，目前已完成雨水回收系統之建置，提供中庭花園植栽之澆灌。同時正積極規劃節電設施之可行性，未來朝分區節電之方向努力，以期達到節能環保校園之終極目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導發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積極</w:t>
      </w:r>
      <w:r>
        <w:rPr>
          <w:rFonts w:ascii="標楷體" w:hAnsi="標楷體" w:cs="Arial" w:eastAsia="標楷體"/>
          <w:bCs/>
          <w:kern w:val="0"/>
        </w:rPr>
        <w:t>支援各班特殊個案做家訪，建立親師良好互動管道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標楷體" w:hAnsi="標楷體" w:cs="Arial" w:eastAsia="標楷體"/>
          <w:bCs/>
          <w:kern w:val="0"/>
        </w:rPr>
        <w:t>持續積極申請特教助理員，使學生獲得更多的學習幫助與生活照護。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24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9:00Z</dcterms:created>
  <dc:creator>xp</dc:creator>
  <dc:description/>
  <cp:keywords/>
  <dc:language>en-US</dc:language>
  <cp:lastModifiedBy>xp</cp:lastModifiedBy>
  <cp:lastPrinted>2015-05-25T13:15:00Z</cp:lastPrinted>
  <dcterms:modified xsi:type="dcterms:W3CDTF">2015-05-26T01:36:00Z</dcterms:modified>
  <cp:revision>10</cp:revision>
  <dc:subject/>
  <dc:title/>
</cp:coreProperties>
</file>